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方正黑体_GBK;Arial Unicode MS" w:hAnsi="方正黑体_GBK;Arial Unicode MS" w:eastAsia="方正黑体_GBK;Arial Unicode MS"/>
          <w:kern w:val="0"/>
          <w:sz w:val="28"/>
          <w:szCs w:val="28"/>
        </w:rPr>
      </w:pPr>
      <w:r>
        <w:rPr>
          <w:rFonts w:ascii="方正黑体_GBK;Arial Unicode MS" w:hAnsi="方正黑体_GBK;Arial Unicode MS" w:eastAsia="方正黑体_GBK;Arial Unicode MS"/>
          <w:kern w:val="0"/>
          <w:sz w:val="28"/>
          <w:szCs w:val="28"/>
        </w:rPr>
        <w:t>附件</w:t>
      </w:r>
      <w:r>
        <w:rPr>
          <w:rFonts w:eastAsia="方正黑体_GBK;Arial Unicode MS" w:ascii="方正黑体_GBK;Arial Unicode MS" w:hAnsi="方正黑体_GBK;Arial Unicode MS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460"/>
        <w:jc w:val="center"/>
        <w:rPr>
          <w:rFonts w:ascii="方正小标宋_GBK;Arial Unicode MS" w:hAnsi="方正小标宋_GBK;Arial Unicode MS" w:eastAsia="方正小标宋_GBK;Arial Unicode MS"/>
          <w:kern w:val="0"/>
          <w:sz w:val="40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40"/>
          <w:lang w:val="en-US" w:eastAsia="zh-CN"/>
        </w:rPr>
        <w:t>2021</w:t>
      </w:r>
      <w:r>
        <w:rPr>
          <w:rFonts w:ascii="方正小标宋_GBK;Arial Unicode MS" w:hAnsi="方正小标宋_GBK;Arial Unicode MS" w:eastAsia="方正小标宋_GBK;Arial Unicode MS"/>
          <w:kern w:val="0"/>
          <w:sz w:val="40"/>
        </w:rPr>
        <w:t>年通川区引进高层次人才岗位表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9"/>
        <w:gridCol w:w="975"/>
        <w:gridCol w:w="812"/>
        <w:gridCol w:w="800"/>
        <w:gridCol w:w="700"/>
        <w:gridCol w:w="1600"/>
        <w:gridCol w:w="1059"/>
        <w:gridCol w:w="2987"/>
        <w:gridCol w:w="1815"/>
        <w:gridCol w:w="1455"/>
        <w:gridCol w:w="1286"/>
        <w:gridCol w:w="767"/>
      </w:tblGrid>
      <w:tr>
        <w:trPr>
          <w:trHeight w:val="6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8" w:hanging="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</w:rPr>
              <w:t>岗位编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8" w:hanging="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</w:rPr>
              <w:t>主管部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</w:rPr>
              <w:t>用人单位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</w:rPr>
              <w:t>性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</w:rPr>
              <w:t>经费形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</w:rPr>
              <w:t>属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kern w:val="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</w:rPr>
              <w:t>岗位名称</w:t>
            </w:r>
            <w:r>
              <w:rPr>
                <w:rFonts w:ascii="Times New Roman" w:hAnsi="Times New Roman" w:cs="Times New Roman" w:eastAsia="方正黑体简体"/>
                <w:kern w:val="0"/>
              </w:rPr>
              <w:t>及简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kern w:val="0"/>
              </w:rPr>
            </w:pPr>
            <w:r>
              <w:rPr>
                <w:rFonts w:ascii="Times New Roman" w:hAnsi="Times New Roman" w:cs="Times New Roman" w:eastAsia="方正黑体简体"/>
                <w:kern w:val="0"/>
              </w:rPr>
              <w:t>引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kern w:val="0"/>
              </w:rPr>
            </w:pPr>
            <w:r>
              <w:rPr>
                <w:rFonts w:ascii="Times New Roman" w:hAnsi="Times New Roman" w:cs="Times New Roman" w:eastAsia="方正黑体简体"/>
                <w:kern w:val="0"/>
              </w:rPr>
              <w:t>人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kern w:val="0"/>
              </w:rPr>
            </w:pPr>
            <w:r>
              <w:rPr>
                <w:rFonts w:ascii="Times New Roman" w:hAnsi="Times New Roman" w:cs="Times New Roman" w:eastAsia="方正黑体简体"/>
                <w:kern w:val="0"/>
              </w:rPr>
              <w:t>所学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kern w:val="0"/>
              </w:rPr>
            </w:pPr>
            <w:r>
              <w:rPr>
                <w:rFonts w:ascii="Times New Roman" w:hAnsi="Times New Roman" w:cs="Times New Roman" w:eastAsia="方正黑体简体"/>
                <w:kern w:val="0"/>
              </w:rPr>
              <w:t>学历学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kern w:val="0"/>
              </w:rPr>
            </w:pPr>
            <w:r>
              <w:rPr>
                <w:rFonts w:ascii="Times New Roman" w:hAnsi="Times New Roman" w:cs="Times New Roman" w:eastAsia="方正黑体简体"/>
                <w:kern w:val="0"/>
              </w:rPr>
              <w:t>其他条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</w:rPr>
              <w:t>引进方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lang w:eastAsia="zh-CN"/>
              </w:rPr>
              <w:t>备注</w:t>
            </w:r>
          </w:p>
        </w:tc>
      </w:tr>
      <w:tr>
        <w:trPr>
          <w:trHeight w:val="9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8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方正仿宋_GBK;Arial Unicode MS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中共达州市通川区委党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中共达州市通川区委党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事业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全额拨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专业技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从事教学、科研、咨政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b/>
                <w:bCs/>
                <w:spacing w:val="-2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马克思主义理论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硕士研究生及以上学历学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1"/>
                <w:szCs w:val="21"/>
              </w:rPr>
            </w:pPr>
            <w:r>
              <w:rPr>
                <w:rFonts w:eastAsia="方正仿宋_GBK;Arial Unicode MS" w:cs="Times New Roman"/>
                <w:kern w:val="0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直接考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8" w:hanging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方正仿宋_GBK;Arial Unicode MS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eastAsia="zh-CN"/>
              </w:rPr>
              <w:t>中共达州市通川区委党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eastAsia="zh-CN"/>
              </w:rPr>
              <w:t>中共达州市通川区委党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eastAsia="zh-CN"/>
              </w:rPr>
              <w:t>事业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eastAsia="zh-CN"/>
              </w:rPr>
              <w:t>全额拨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eastAsia="zh-CN"/>
              </w:rPr>
              <w:t>专业技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eastAsia="zh-CN"/>
              </w:rPr>
              <w:t>从事教学、科研、咨政等</w:t>
            </w: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工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b/>
                <w:bCs/>
                <w:spacing w:val="-2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中国语言文学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硕士研究生及以上学历学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直接考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8" w:hanging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方正仿宋_GBK;Arial Unicode MS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达州市通川区交通运输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达州市通川区公路养护管理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事业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全额拨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专业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技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主要从事道路建设、维护、管养等工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楷体简体" w:cs="Times New Roman"/>
                <w:b/>
                <w:bCs/>
                <w:spacing w:val="-2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桥梁与隧道工程、建筑与土木工程、建筑与土木工程领域、岩土工程、结构工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硕士研究生及以上学历学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直接考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8" w:hanging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方正仿宋_GBK;Arial Unicode MS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达州市通川区交通运输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达州市通川区交通建设服务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事业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全额拨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专业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技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主要从事交通建设管理服务、交通道路、桥梁监督等工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楷体简体" w:cs="Times New Roman"/>
                <w:b/>
                <w:bCs/>
                <w:spacing w:val="-2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桥梁与隧道工程、建筑与土木工程、建筑与土木工程领域、岩土工程、结构工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硕士研究生及以上学历学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直接考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8" w:hanging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方正仿宋_GBK;Arial Unicode MS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达州市通川区水务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达州市通川区重点水利工程建设管理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事业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全额拨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专业技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水资源管理、水利项目施工及技术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b/>
                <w:bCs/>
                <w:spacing w:val="-2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水文学及水资源，水利水电工程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，水利工程、水工结构工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硕士研究生及以上学历学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直接考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8" w:hanging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方正仿宋_GBK;Arial Unicode MS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</w:rPr>
              <w:t>达州市通川区城乡规划编制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</w:rPr>
              <w:t>达州市通川区城乡规划编制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</w:rPr>
              <w:t>事业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</w:rPr>
              <w:t>全额拨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</w:rPr>
              <w:t>专业技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</w:rPr>
              <w:t>从事道路、建筑设计、空间规划、用地规划、产业规划等工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/>
                <w:bCs/>
                <w:spacing w:val="-20"/>
                <w:kern w:val="0"/>
                <w:sz w:val="21"/>
                <w:szCs w:val="21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</w:rPr>
              <w:t>市政工程、桥梁与隧道工程、建筑与土木工程、给排水工程、建筑历史与理论、建筑设计及其理论、城市规划与设计、建筑技术科学、建筑学、城乡规划</w:t>
            </w: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lang w:eastAsia="zh-CN"/>
              </w:rPr>
              <w:t>学</w:t>
            </w: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</w:rPr>
              <w:t>、城市规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</w:rPr>
              <w:t>硕士研究生及以上学历学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直接考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8" w:hanging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方正仿宋_GBK;Arial Unicode MS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val="en-US" w:eastAsia="zh-CN"/>
              </w:rPr>
              <w:t>达州市通川区卫生健康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达州市通川区疾病预防控制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</w:rPr>
              <w:t>事业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全额拨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</w:rPr>
              <w:t>专业技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从事公共卫生或检验工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/>
                <w:b/>
                <w:bCs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</w:rPr>
              <w:t>流行病与卫生统计学</w:t>
            </w: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</w:rPr>
              <w:t>公共卫生</w:t>
            </w: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</w:rPr>
              <w:t>医学技术</w:t>
            </w: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取得</w:t>
            </w: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</w:rPr>
              <w:t>副高及以上专业技术职称</w:t>
            </w: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者，专业可为预防医学、临床医学、</w:t>
            </w: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</w:rPr>
              <w:t>医学检验</w:t>
            </w: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</w:rPr>
              <w:t>卫生检验</w:t>
            </w: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</w:rPr>
              <w:t>医学检验技术</w:t>
            </w: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</w:rPr>
              <w:t>卫生检验与检疫技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硕士研究生及以上学历学位或副高及以上专业技术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直接考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8" w:hanging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方正仿宋_GBK;Arial Unicode MS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</w:rPr>
              <w:t>达州市通川区卫生健康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</w:rPr>
              <w:t>达州市通川区中医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</w:rPr>
              <w:t>事业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</w:rPr>
              <w:t>差额</w:t>
            </w: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拨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</w:rPr>
              <w:t>专业技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临床、中医、中西医结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b/>
                <w:bCs/>
                <w:spacing w:val="0"/>
                <w:kern w:val="0"/>
                <w:sz w:val="21"/>
                <w:szCs w:val="21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临床医学类、中医学类（推拿学、针灸推拿专业除外）、中西医结合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硕士研究生及以上学历学位或副高及以上专业技术职称（基层卫生高级职称除外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1"/>
                <w:szCs w:val="21"/>
                <w:lang w:val="en-US" w:eastAsia="zh-CN"/>
              </w:rPr>
              <w:t>直接考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8" w:hanging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方正仿宋_GBK;Arial Unicode MS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</w:rPr>
              <w:t>达州市通川区卫生健康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</w:rPr>
              <w:t>达州市通川区人民医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事业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</w:rPr>
              <w:t>差额拨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技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放射科诊断医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b/>
                <w:bCs/>
                <w:spacing w:val="0"/>
                <w:kern w:val="0"/>
                <w:sz w:val="21"/>
                <w:szCs w:val="21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临床医学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硕士研究生及以上学历学位或副高及以上专业技术职称（基层卫生高级职称除外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执业范围：医学影像和放射治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val="en-US" w:eastAsia="zh-CN"/>
              </w:rPr>
              <w:t>直接考核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8" w:hanging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方正仿宋_GBK;Arial Unicode MS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</w:rPr>
              <w:t>达州市通川区卫生健康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</w:rPr>
              <w:t>达州市通川区人民医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事业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</w:rPr>
              <w:t>差额拨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技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精神卫生医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b/>
                <w:bCs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临床医学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硕士研究生及以上学历学位或副高及以上专业技术职称（基层卫生高级职称除外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val="en-US" w:eastAsia="zh-CN"/>
              </w:rPr>
              <w:t>执业范围：精神卫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val="en-US" w:eastAsia="zh-CN"/>
              </w:rPr>
              <w:t>直接考核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8" w:hanging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方正仿宋_GBK;Arial Unicode MS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达州市通川区卫生健康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达州市通川区第二人民医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事业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差额拨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专业技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内科、外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b/>
                <w:bCs/>
                <w:spacing w:val="-2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临床医学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硕士研究生及以上学历学位或副高及以上专业技术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eastAsia="zh-CN"/>
              </w:rPr>
              <w:t>执业范围：内科或外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Cs w:val="22"/>
                <w:lang w:val="en-US" w:eastAsia="zh-CN"/>
              </w:rPr>
              <w:t>直接考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</w:rPr>
      </w:pPr>
      <w:r>
        <w:rPr>
          <w:rFonts w:eastAsia="方正仿宋_GBK;Arial Unicode MS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</w:rPr>
      </w:pPr>
      <w:r>
        <w:rPr>
          <w:rFonts w:eastAsia="方正仿宋_GBK;Arial Unicode MS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851" w:right="981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7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b/>
                        <w:b/>
                        <w:sz w:val="28"/>
                      </w:rPr>
                    </w:pPr>
                    <w:r>
                      <w:rPr>
                        <w:rFonts w:cs="宋体" w:ascii="宋体" w:hAnsi="宋体"/>
                        <w:b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b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4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5:00Z</dcterms:created>
  <dc:creator>Administrator</dc:creator>
  <dc:description/>
  <dc:language>en-US</dc:language>
  <cp:lastModifiedBy>风如我心</cp:lastModifiedBy>
  <cp:lastPrinted>2020-12-16T17:16:00Z</cp:lastPrinted>
  <dcterms:modified xsi:type="dcterms:W3CDTF">2021-03-24T03:27:0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F2A3117574DB19C718C74256B16F6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611607491_cloud</vt:lpwstr>
  </property>
</Properties>
</file>