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拟承担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通川区职业技能（创业）培训任务的定点培训机构名单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承担劳动者技能培训任务的定点机构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通川区英才技术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华星技术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工贸技术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达川区辉煌职业技术培训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通川区春君形象设计艺术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光华职业技术培训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川达州运输（集团）有限公司驾驶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通川区卓越电脑培训中心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通川区树仁职业技术培训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奔腾职业培训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四通职业技术培训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现代职业技术学校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承担贫困劳动力技能培训任务的定点机构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华星技术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通川区英才技术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通川区卓越电脑培训中心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通川区树仁职业技术培训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四通职业技术培训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奔腾职业培训学校</w:t>
      </w:r>
    </w:p>
    <w:p>
      <w:pPr>
        <w:pStyle w:val="Normal"/>
        <w:numPr>
          <w:ilvl w:val="0"/>
          <w:numId w:val="1"/>
        </w:numPr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承担创业培训任务的定点机构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通川区英才技术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工贸技术学校</w:t>
      </w:r>
    </w:p>
    <w:p>
      <w:pPr>
        <w:pStyle w:val="Normal"/>
        <w:spacing w:lineRule="exact" w:line="578"/>
        <w:ind w:left="13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通川区劳动就业训练中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KIA</cp:lastModifiedBy>
  <dcterms:modified xsi:type="dcterms:W3CDTF">2019-04-03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