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sz w:val="44"/>
          <w:szCs w:val="44"/>
        </w:rPr>
      </w:pPr>
      <w:r>
        <w:rPr>
          <w:rFonts w:ascii="黑体" w:hAnsi="黑体" w:cs="黑体" w:eastAsia="黑体"/>
          <w:color w:val="333333"/>
          <w:sz w:val="44"/>
          <w:szCs w:val="44"/>
        </w:rPr>
        <w:t>达州市通川区环境保护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sz w:val="44"/>
          <w:szCs w:val="44"/>
        </w:rPr>
      </w:pPr>
      <w:r>
        <w:rPr>
          <w:rFonts w:eastAsia="黑体" w:cs="黑体" w:ascii="黑体" w:hAnsi="黑体"/>
          <w:color w:val="333333"/>
          <w:sz w:val="44"/>
          <w:szCs w:val="44"/>
        </w:rPr>
        <w:t>201</w:t>
      </w:r>
      <w:r>
        <w:rPr>
          <w:rFonts w:eastAsia="黑体" w:cs="黑体" w:ascii="黑体" w:hAnsi="黑体"/>
          <w:color w:val="333333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color w:val="333333"/>
          <w:sz w:val="44"/>
          <w:szCs w:val="44"/>
        </w:rPr>
        <w:t>年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sz w:val="44"/>
          <w:szCs w:val="44"/>
        </w:rPr>
      </w:pPr>
      <w:r>
        <w:rPr>
          <w:rFonts w:eastAsia="黑体" w:cs="黑体" w:ascii="黑体" w:hAnsi="黑体"/>
          <w:color w:val="333333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年，我局认真贯彻落实上级关于政府信息公开工作的部署，扎实推进环保系统政府信息公开工作，不断加大和改进政府信息公开工作力度，推动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信息公开</w:t>
      </w:r>
      <w:r>
        <w:rPr>
          <w:rFonts w:ascii="仿宋" w:hAnsi="仿宋" w:cs="仿宋" w:eastAsia="仿宋"/>
          <w:color w:val="333333"/>
          <w:sz w:val="32"/>
          <w:szCs w:val="32"/>
        </w:rPr>
        <w:t>工作在工作理念、工作方法、服务水平等方面得到全面发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政府信息公开基本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年，我局高度重视政府信息公开工作，工作机构、机制健全，建立和完善了工作责任制和监督保障措施，工作稳步推进，取得了较好成效，主要表现在以下二个方面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outlineLvl w:val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政府信息公开工作机制及各项工作制度不断完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调整充实了信息公开工作领导小组，由分管领导牵头，局办公室负责政府信息公开工作的组织和协调，各相关股室按职责分工，做好政务信息的发布、更新和维护，特别是环境影响评价、法律法规、行政处罚等信息及时公开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outlineLvl w:val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积极开拓公开渠道、创新公开形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为了切实推进政府信息公开工作，不断加大公开力度，拓宽公开渠道，创新公开形式。通过通川区人民政府网站公开政府信息，为群众提供快捷、方便的服务，提高工作办事效率；通过网上开展查询、咨询等项目服务，使群众直接上网就可以了解相关的政府信息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政府信息公开的组织领导和制度建设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我局高度重视政府信息公开工作，建立了“主要领导亲自抓、分管领导具体抓、各股室队站各司其职，办公室统筹协调办理”的领导体制和工作机制。成立了环保局信息公开领导小组，由局长任组长，分管领导任副组长，股室队站负责人为成员。做到有人分管、有人负责，建立健全了工作机制，为做好政府信息公开工作提供了组织保障，确保了我局信息公开工作的有序开展。　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重点领域政府信息公开工作推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针对公众关切，主动、及时、全面、准确地发布权威政府信息，特别是环保工作动态、重大决策、行政处罚、环境影响评价等工作。以增进公众对环保工作的了解和理解。　　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四、主动公开政府信息以及公开平台建设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主动公开政府信息的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年，我局主动公开各类信息共计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8</w:t>
      </w:r>
      <w:r>
        <w:rPr>
          <w:rFonts w:ascii="仿宋" w:hAnsi="仿宋" w:cs="仿宋" w:eastAsia="仿宋"/>
          <w:color w:val="333333"/>
          <w:sz w:val="32"/>
          <w:szCs w:val="32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政府信息公开平台建设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市民通过通川区政府门户网站的“政府信息公开”栏目可查看我局主动公开的政府信息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  <w:t> </w:t>
      </w:r>
      <w:r>
        <w:rPr>
          <w:rFonts w:ascii="黑体" w:hAnsi="黑体" w:cs="黑体" w:eastAsia="黑体"/>
          <w:color w:val="333333"/>
          <w:sz w:val="32"/>
          <w:szCs w:val="32"/>
        </w:rPr>
        <w:t>五、政府信息公开申请的办理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年度未有公民、法人或其他组织提出政府信息公开申请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六、因政府信息公开申请行政复议、提起行政诉讼的情况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年度没有发生因政府信息公开申请行政复议、提起行政诉讼的情况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七、政府信息公开保密审查及监督检查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建立完善的政府信息公开保密审查机制，按照相关保密要求对预公开信息进行审查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八、所属事业单位信息公开工作推进措施和落实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加强组织领导。局信息公开工作领导小组，明确局办公室为我局政府信息公开工作的责任科室，负责政府信息公开的日常工作，从而为贯彻施行政府信息公开工作提供了强有力的保障。 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强化制度建设。根据政务信息公开的属性，我局将政务信息分为主动公开、依申请公开、不予公开三类，在进行信息发布时，严格按照以上三种类型进行公开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落实相关配套措施。实行专人负责，并在物力、财力方面予以保障，确保政府信息公开工作的顺利推进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九、政府信息公开工作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我局的信息公开工作与该项工作的高标准、严要求相比，还存在一定差距，主要是政府信息公开管理制度有待进一步加强和健全。为此，在今后工作中，一是认真贯彻执行《条例》，进一步加强和完善政府信息公开工作；二是进一步健全政府信息公开管理制度；三是继续完善和充实政府信息公开内容，做到及时增删，确保信息公开内容的合法、全面、及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333333"/>
          <w:sz w:val="32"/>
          <w:szCs w:val="32"/>
        </w:rPr>
        <w:t>达州市通川区环境保护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color w:val="333333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2:00Z</dcterms:created>
  <dc:creator>Skyfree</dc:creator>
  <dc:description/>
  <dc:language>en-US</dc:language>
  <cp:lastModifiedBy>Administrator</cp:lastModifiedBy>
  <cp:lastPrinted>2019-02-19T16:21:00Z</cp:lastPrinted>
  <dcterms:modified xsi:type="dcterms:W3CDTF">2019-03-05T02:01:08Z</dcterms:modified>
  <cp:revision>1</cp:revision>
  <dc:subject/>
  <dc:title>达州市通川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