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体检时不得向体检医生介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己</w:t>
      </w:r>
      <w:r>
        <w:rPr>
          <w:rFonts w:ascii="Times New Roman" w:hAnsi="Times New Roman" w:cs="Times New Roman" w:eastAsia="方正仿宋简体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体检前一天请注意休息。体检当日必须空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不得进食和饮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在医院进行采血、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内提出复检要求，复检只能进行一次，并以复检结果为准。但体检当日、当场已安排复检的项目不再进行复检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5-10-14T15:20:00Z</cp:lastPrinted>
  <dcterms:modified xsi:type="dcterms:W3CDTF">2025-10-15T07:33:1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AE1285EA42F69A5F8468E0D7172E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zdjZDM0NWVjNWE0M2MzY2YzMDdlN2RjYWJjODZhZGMiLCJ1c2VySWQiOiI0NjM4OTEwNzIifQ==</vt:lpwstr>
  </property>
  <property fmtid="{D5CDD505-2E9C-101B-9397-08002B2CF9AE}" pid="5" name="commondata">
    <vt:lpwstr>commondata</vt:lpwstr>
  </property>
</Properties>
</file>