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《通川区北部农旅融合发展片区国土空间总体规划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  <w:t>2020-2035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》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公示稿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）解读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等线;华文中宋" w:hAnsi="等线;华文中宋" w:cs="Times New Roman;DejaVu Sans"/>
          <w:sz w:val="28"/>
          <w:szCs w:val="28"/>
          <w:lang w:val="en-US" w:bidi="ar-SA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为保障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乡镇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村公民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和其他组织对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乡镇级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片区国土空间规划的知情权、参与权，推进政务公开和依法执政，提高国土空间规划的科学性、可行性和可操作性，根据《中华人民共和国城乡规划法》、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土地管理法》、《基本农田保护条例》、《中共中央国务院关于建立国土空间规划体系并监督实施的若干意见》、《四川省城乡规划条例》、《四川省乡镇级国土空间总体规划编制指南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修订版）》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等法律法规及政务公开的相关规定，对《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通川区北部农旅融合发展片区国土空间总体规划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》的规划内容进行社会公示。</w:t>
      </w:r>
    </w:p>
    <w:p>
      <w:pPr>
        <w:pStyle w:val="Style15"/>
        <w:widowControl/>
        <w:spacing w:lineRule="exact" w:line="578"/>
        <w:ind w:firstLine="640"/>
        <w:rPr>
          <w:rFonts w:ascii="Times New Roman;DejaVu Sans" w:hAnsi="Times New Roman;DejaVu Sans" w:eastAsia="方正黑体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"/>
          <w:sz w:val="32"/>
          <w:szCs w:val="32"/>
        </w:rPr>
        <w:t>一、公示内容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一）规划背景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中共中央国务院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关于建立国土空间规划体系并监督实施的若干意见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提出：国土空间规划是国家空间发展的指南、可持续发展的空间蓝图，是各类开发保护建设活动的基本依据。建立国土空间规划体系并监督实施，将主体功能区规划、土地利用规划、城乡规划等空间规划融合为统一的国土空间规划，实现“多规合一”，强化国土空间规划对各专项规划的指导约束作用，是党中央、国务院作出的重大部署。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二）地位作用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乡镇级国土空间总体规划是对市县级国土空间总体规划的细化落实，是对划定的县域乡镇级片区（经济区、保护区或其他功能区）国土空间保护、开发、利用、修复等工作作出的具体安排，是实施国土空间用途管制、核发建设规划许可、编制详细规划和专项规划的法定依据。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三）规划范围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简体" w:cs="Times New Roman;DejaVu Sans"/>
          <w:sz w:val="32"/>
          <w:szCs w:val="32"/>
          <w:lang w:val="en-US" w:bidi="ar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规划范围包括：碑庙镇、江陵镇、金石镇、青宁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镇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、北山镇、梓桐镇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、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安云乡七个乡镇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，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规划面积约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382km²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，下辖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1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个社区、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57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个行政村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bidi="ar"/>
        </w:rPr>
        <w:t xml:space="preserve"> 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四）规划期限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简体" w:cs="Times New Roman;DejaVu Sans"/>
          <w:sz w:val="32"/>
          <w:szCs w:val="32"/>
          <w:lang w:val="en-US" w:bidi="ar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规划期限为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2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至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，近期到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2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，远期到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，远景展望至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5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。规划以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2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度国土变更调查数据、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bidi="ar"/>
        </w:rPr>
        <w:t>202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年末户籍人口、第七次全国人口普查数据为基础数据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bidi="ar"/>
        </w:rPr>
        <w:t xml:space="preserve"> 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五）规划层级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简体" w:cs="Times New Roman;DejaVu Sans"/>
          <w:sz w:val="32"/>
          <w:szCs w:val="32"/>
          <w:lang w:val="en-US" w:bidi="ar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包括片区规划与镇区规划两个层级。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六）规划定位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简体" w:cs="Times New Roman;DejaVu Sans"/>
          <w:sz w:val="32"/>
          <w:szCs w:val="32"/>
          <w:lang w:val="en-US" w:bidi="ar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bidi="ar"/>
        </w:rPr>
        <w:t>优质粮油主产区、城郊旅游目的地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七）规划目标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川渝两地乡村振兴前沿阵地，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近期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落实优质粮油主产区战略，远期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实现农旅产业链和谐发展，远景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5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形成宜业宜居宜游宜养的乡村空间。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八）规划原则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严格落实上位规划确定的耕地保护目标任务、生态保护红线划定成果、能交水等区域基础设施布局，按照“耕地数量不减少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质量不降低、生态有改善，城乡建设用地总规模不增加”的原则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合理优化土地利用结构和布局。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统筹协调、优化布局；因地制宜、彰显特色；底线思维、绿色发展；以人为本、民主决策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bidi="ar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bidi="ar"/>
        </w:rPr>
        <w:t>（九）规划依据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国家相关法律法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城乡规划法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修正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土地管理法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修正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环境保护法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施行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水土保持法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施行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土地管理法实施条例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施行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基本农田保护条例》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华人民共和国长江保护法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中共中央国务院关于建立国土空间规划体系并监督实施的若干意见》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中发〔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〕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号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自然资源部关于全面开展国土空间规划工作的通知》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自然资发〔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〕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87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号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自然资源部《市级国土空间总体规划编制指南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月试行版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自然资源部《市级国土空间总体规划编制指南（试行）》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四川省和达州市相关法律法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四川省城乡规划条例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2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四川省乡镇级国土空间总体规划编制指南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修订版）》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长江经济带发展规划纲要》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 xml:space="preserve">2016 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印发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四川省主体功能区规划》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川陕革命老区振兴发展规划》（国家发展改革委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四川省“十四五”川陕革命老区发展规划》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四川省国土空间规划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-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）》（征求意见稿）；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其他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依据</w:t>
      </w:r>
    </w:p>
    <w:p>
      <w:pPr>
        <w:pStyle w:val="Normal"/>
        <w:ind w:firstLine="560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川东北国土空间总体规划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-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）》；</w:t>
      </w:r>
    </w:p>
    <w:p>
      <w:pPr>
        <w:pStyle w:val="Normal"/>
        <w:rPr>
          <w:rFonts w:ascii="Times New Roman;DejaVu Sans" w:hAnsi="Times New Roman;DejaVu Sans" w:eastAsia="方正仿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《达州市国土空间规划（</w:t>
      </w:r>
      <w:r>
        <w:rPr>
          <w:rFonts w:eastAsia="方正仿宋简体" w:cs="Times New Roman;DejaVu Sans" w:ascii="Times New Roman;DejaVu Sans" w:hAnsi="Times New Roman;DejaVu Sans"/>
          <w:sz w:val="32"/>
          <w:szCs w:val="32"/>
        </w:rPr>
        <w:t>2019-2035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</w:rPr>
        <w:t>年）》（阶段稿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;DejaVu Sans"/>
      <w:sz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5:06Z</dcterms:created>
  <dc:creator>Administrator</dc:creator>
  <dc:description/>
  <dc:language>en-US</dc:language>
  <cp:lastModifiedBy>user</cp:lastModifiedBy>
  <cp:lastPrinted>2022-06-23T16:45:00Z</cp:lastPrinted>
  <dcterms:modified xsi:type="dcterms:W3CDTF">2022-06-27T14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C07BAA79436AB1A33D621DFC0F05</vt:lpwstr>
  </property>
  <property fmtid="{D5CDD505-2E9C-101B-9397-08002B2CF9AE}" pid="3" name="KSOProductBuildVer">
    <vt:lpwstr>2052-11.1.0.10161</vt:lpwstr>
  </property>
</Properties>
</file>