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小标宋简体" w:cs="Times New Roman"/>
          <w:color w:val="0066CC"/>
          <w:sz w:val="36"/>
          <w:szCs w:val="36"/>
        </w:rPr>
      </w:pPr>
      <w:r>
        <w:rPr>
          <w:rFonts w:eastAsia="方正小标宋简体" w:cs="Times New Roman"/>
          <w:color w:val="0066CC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达州市通川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三公”经费预算汇总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《中华人民共和国预算法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规定，经通川区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十二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人民代表大会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次会议批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通川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经费财政拨款预算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08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较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的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08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，下降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0.2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均为一般公共预算安排，政府性基金预算未安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经费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其中：因公出国（境）经费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与上年持平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务接待费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与上年持平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务用车购置及运行维护费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其中，公务用车购置经费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7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，公务用车运行维护费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较上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减少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，下降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0.2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下一步，通川区将按照政府过紧日子要求，在预算执行中从严从紧把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经费支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华文仿宋;仿宋" w:cs="Times New Roman"/>
          <w:color w:val="4E4342"/>
          <w:sz w:val="32"/>
          <w:szCs w:val="32"/>
          <w:lang w:val="en-US" w:eastAsia="zh-CN"/>
        </w:rPr>
      </w:pPr>
      <w:r>
        <w:rPr>
          <w:rFonts w:eastAsia="华文仿宋;仿宋" w:cs="Times New Roman"/>
          <w:color w:val="4E434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531" w:gutter="0" w:header="0" w:top="1134" w:footer="0" w:bottom="130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9:00Z</dcterms:created>
  <dc:creator>null,null,总收发</dc:creator>
  <dc:description/>
  <dc:language>en-US</dc:language>
  <cp:lastModifiedBy>Q</cp:lastModifiedBy>
  <cp:lastPrinted>2023-12-22T12:04:00Z</cp:lastPrinted>
  <dcterms:modified xsi:type="dcterms:W3CDTF">2024-03-15T09:02:45Z</dcterms:modified>
  <cp:revision>21</cp:revision>
  <dc:subject/>
  <dc:title>通川区本级2016年“三公”经费预算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76F2EB5DE4ABF84CAE762DA93F0D1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