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44"/>
          <w:szCs w:val="44"/>
          <w:shd w:fill="auto" w:val="clear"/>
          <w:lang w:val="en-US" w:eastAsia="zh-CN" w:bidi="ar-SA"/>
        </w:rPr>
        <w:t>《中共达州市通川区委 达州市通川区人民政府促进民营经济高质量发展三年行动方案（征求意见稿）》政策解读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为认真贯彻落实市委、市政府《关于促进民营经济高质量发展的意见》，结合我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三城三地三片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发展战略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</w:rPr>
        <w:t>持续优化民营经济发展环境，推进民营经济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持续健康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</w:rPr>
        <w:t>发展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特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59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201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，区委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区政府出台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《促进民营经济健康发展的二十三条措施》，已经实施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了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四年，部分条款已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不适应当前民营经济发展的需要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。</w:t>
      </w: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中共中央、国务院发布了《关于促进民营经济发展壮大的意见》，省、市也相继出台了相关政策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为深入贯彻落实文件精神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更好推动全区民营经济发展，制定本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方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59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主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内容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　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本《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方案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》由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总体要求、发展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目标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、主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措施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及工作要求四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部分组成。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一是总体要求。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坚持以习近平新时代中国特色社会主义思想为指导，深入学习贯彻习近平总书记关于民营经济发展的重要论述，不断强化政策落实，持续优化发展环境，推进全区民营经济高质量发展。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二是发展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目标。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结合通川实际，提出力争到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eastAsia="zh-CN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年全区民营经济增加值超过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330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亿元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占地区生产总值的比重达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65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eastAsia="zh-CN"/>
        </w:rPr>
        <w:t>%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以上、民间投资占全社会固定资产投资比重达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60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eastAsia="zh-CN"/>
        </w:rPr>
        <w:t>%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以上，民营市场主体达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5.5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万户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以上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实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四川省民营企业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eastAsia="zh-CN"/>
        </w:rPr>
        <w:t>100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零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的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突破。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三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是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主要措施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围绕优化公平的市场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竞争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环境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优化公允的金融投资环境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优化公正的营商服务环境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优化公道的创业发展环境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优化公开的政务保障环境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等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个方面细化了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eastAsia="zh-CN"/>
        </w:rPr>
        <w:t>2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条具体措施。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四是工作要求。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从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提高思想认识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加强统筹协调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务求工作实效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强化绩效管理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等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个方面进行了强调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此次《方案》较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201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措施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，在奖补条款上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进行了调整。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sz w:val="32"/>
          <w:szCs w:val="32"/>
          <w:lang w:eastAsia="zh-CN"/>
        </w:rPr>
        <w:t>一是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结合我区实际，奖补重点向制造业、高新技术企业进行了倾斜；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sz w:val="32"/>
          <w:szCs w:val="32"/>
          <w:lang w:eastAsia="zh-CN"/>
        </w:rPr>
        <w:t>二是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措施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具体运行中，实际作用发挥不强、无法落实到位，比如，区本级财政不能兑现的条款进行了删除或优化；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sz w:val="32"/>
          <w:szCs w:val="32"/>
          <w:lang w:eastAsia="zh-CN"/>
        </w:rPr>
        <w:t>三是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对于部分部门不能明确细化，奖补政策变化较大的，在《方案》中没有具体化，而是进行概念化表述，各部门在操作上具有了灵活性。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《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方案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》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中所涉及的奖励和补贴等与省、市意见不一致的，按照就高不就低且不重复奖励的原则执行（不含分层执行的奖励、补助）。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《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方案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》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执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后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eastAsia="zh-CN"/>
        </w:rPr>
        <w:t>原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年“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shd w:fill="auto" w:val="clear"/>
          <w:lang w:val="en-US" w:eastAsia="zh-CN"/>
        </w:rPr>
        <w:t>条措施”同时废止。</w:t>
      </w:r>
    </w:p>
    <w:p>
      <w:pPr>
        <w:pStyle w:val="Heading"/>
        <w:spacing w:before="240" w:after="6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简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firstLine="27"/>
      <w:jc w:val="center"/>
    </w:pPr>
    <w:rPr>
      <w:rFonts w:ascii="黑体;方正黑体_GBK" w:hAnsi="黑体;方正黑体_GBK" w:eastAsia="黑体;方正黑体_GBK" w:cs="黑体;方正黑体_GBK"/>
      <w:b/>
      <w:bCs/>
      <w:caps/>
      <w:kern w:val="2"/>
      <w:sz w:val="52"/>
      <w:szCs w:val="5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12-28T09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310F0EA94ED5860CDAB5260A2D5D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