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达州市通川区经济和信息化局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10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《达州市通川区数字经济发展“十四五”规划》（征求意见稿）政策解读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100" w:after="0"/>
        <w:ind w:left="0" w:firstLine="516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100" w:after="0"/>
        <w:ind w:left="0" w:firstLine="516"/>
        <w:textAlignment w:val="auto"/>
        <w:rPr>
          <w:rFonts w:ascii="方正黑体简体" w:hAnsi="方正黑体简体" w:eastAsia="方正黑体简体" w:cs="方正黑体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起草背景及依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60" w:after="60"/>
        <w:ind w:left="0" w:right="0" w:firstLine="516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近年来，互联网、大数据、云计算、人工智能、区块链等技术加速创新，日益融入经济社会发展各领域全过程，全国各地竞相制定数字经济发展战略、出台鼓励政策，数字经济发展速度之快、辐射范围之广、影响程度之深前所未有，正在成为重组要素资源、重塑经济结构、改变竞争格局的关键力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60" w:after="0"/>
        <w:ind w:left="0" w:right="0" w:firstLine="516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党的十八大以来，党中央高度重视发展数字经济，将其上升为国家战略。党的十八届五中全会、党的十九大、十九届五中全会、党的二十大分别对我国发现数字经济做出安排部署，出台了《网络强国战略实施纲要》《数字经济发展战略纲要》，从国家层面部署推动数字经济发展。这些年来，全国、全省包括我区数字经济发展较快、成就显著。特别是新冠肺炎疫情爆发以来，数字技术、数字经济在支持抗击新冠肺炎疫情、恢复生产生活方面发挥了重要作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60" w:after="0"/>
        <w:ind w:left="0" w:right="0" w:firstLine="516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综合判断，发展数字经济意义重大，是把握新一轮科技革命和产业变革新机遇的战略选择。一是数字经济健康发展，有利于推动构建新发展格局。构建新发展格局的重要任务是增强经济发展动能、畅通经济循环。数字技术、数字经济可以推动各类资源要素快捷流动、各类市场主体加速融合，帮助市场主体重构组织模式，实现跨界发展，打破时空限制，延伸产业链条，畅通国内外经济循环。二是数字经济健康发展，有利于推动建设现代化经济体系。数据作为新型生产要素，对传统生产方式变革具有重大影响。数字经济具有高创新性、强渗透性、广覆盖性，不仅是新的经济增长点，而且是改造提升传统产业的支点，可以成为构建现代化经济体系的重要引擎。三是数字经济健康发展，有利于推动构筑竞争新优势。当今时代，数字技术、数字经济是科技革命和产业变革的先机，是新一轮竞争重点领域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100" w:after="0"/>
        <w:ind w:left="0" w:firstLine="516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起草过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60" w:after="60"/>
        <w:ind w:left="0" w:right="0" w:firstLine="516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《规划》的编制经历了三个阶段：一是开展广泛调研。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，对数字经济领域责任单位开展全面调研，为《规划》编写提供详实准确的基础材料，编制单位走访了通川区经信局、发改局、公安分局以及部分工业、农业企业，通过调研问卷、调研座谈和实地走访等形式，深入、细致地了解通川区数字经济的发展需求和布局方向。二是积极征求意见。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至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1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，《规划》初稿完成后，开展网上征求意见，根据意见建议对《规划》进行了完善。三是组织专家评审。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，组织由市经信局、市数字经济局、文理学院等专家组成的评审组，对《规划》进行了评审，根据专家组意见对《规划》进一步作了修改完善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100" w:after="0"/>
        <w:ind w:left="0" w:firstLine="516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主要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60" w:after="60"/>
        <w:ind w:left="0" w:right="0" w:firstLine="516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《规划》共五章。</w:t>
      </w: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第一章为数字经济发展背景形势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全面总结概括国内、省内、达州以及通川区数字经济发展现状，并分析了“十四五”期间数字经济发展趋势。</w:t>
      </w: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第二章为数字经济发展基础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概括了通川数字经济发展现状、发展优势与机遇及面临的问题和挑战。</w:t>
      </w: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第三章为总体要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阐明了指导思想，明确了工作目标。到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5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建成全区数字化治理能力完善健全、数字技术与产业深度融合、数字产业生态共享开放、新型基础设施有力支撑的高质量数字经济，实现全区数字经济总量超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4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亿元，力争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15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亿元，占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GDP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比重位居全市前列。</w:t>
      </w: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第四章为主要任务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是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壮大核心产业，取得数字产业化发展重大突破；</w:t>
      </w: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是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秉承融合赋能，构建产业数字化转型新路径；</w:t>
      </w: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是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坚持以人为本，加速数字治理高质量变革；</w:t>
      </w: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是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优化产业生态，助力数字经济全面发展；</w:t>
      </w: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是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发挥数字牵引，夯实数字经济基础设施建设。</w:t>
      </w: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第五章为保障措施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主要包括加强组织保障、加强财政支撑、夯实人才队伍、优化发展环境等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60" w:after="0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3-02-22T17:1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9BD64D9C17E2ED3DCF56324AA6F1F</vt:lpwstr>
  </property>
  <property fmtid="{D5CDD505-2E9C-101B-9397-08002B2CF9AE}" pid="3" name="KSOProductBuildVer">
    <vt:lpwstr>2052-11.8.2.1119</vt:lpwstr>
  </property>
</Properties>
</file>