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bidi="ar"/>
        </w:rPr>
        <w:t>部分不合格项目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毒死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二氧化硫残留量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</w:t>
      </w:r>
      <w:r>
        <w:rPr>
          <w:rFonts w:cs="宋体;SimSun" w:ascii="宋体;SimSun" w:hAnsi="宋体;SimSun"/>
          <w:b/>
          <w:bCs/>
          <w:sz w:val="24"/>
        </w:rPr>
        <w:t>SO2</w:t>
      </w:r>
      <w:r>
        <w:rPr>
          <w:rFonts w:ascii="宋体;SimSun" w:hAnsi="宋体;SimSun" w:cs="宋体;SimSun"/>
          <w:b/>
          <w:bCs/>
          <w:sz w:val="24"/>
        </w:rPr>
        <w:t>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硫是食品加工中常用的漂白剂和防腐剂，具有漂白、防腐和抗氧化作用。是食品加工中常用的漂白剂和防腐剂，以达到防腐和漂白的作用，使用后都会产生二氧化硫残留。少量二氧化硫进入人体不会对身体带来健康危害，但若过量食用可能引起如恶心、呕吐等胃肠道反应。二氧化硫残留的原因，可能是在生产加工过程中为优化产品色泽以及防虫、防潮，而使用硫磺熏蒸的时间过长，或生产企业使用劣质原料为了提高产品色泽而超范围使用二氧化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噻虫胺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吡唑醚菌酯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吡唑醚菌酯是一种新型广谱杀菌剂，主要应用于水稻、小麦、花生、蔬菜、果树、烟草、茶树等多种作物，属于甲氧基氨基甲酸酯类，通过抑制菌株的呼吸作用，进而达到杀菌的效果，可防治黄瓜白粉病、香蕉等黑星病、叶斑病等。吡唑醚菌酯残留量超标的原因，可能是为快速控制病情，加大用药量或未遵守采摘间隔期规定，致使上市销售的产品中残留量超标。食用吡唑醚菌酯残留超标的食品一般不会导致急性中毒，但长期食用吡唑醚菌酯超标的食品，对人体健康有影响。。</w:t>
      </w:r>
    </w:p>
    <w:p>
      <w:pPr>
        <w:pStyle w:val="TextBody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纯文本 Char"/>
    <w:qFormat/>
    <w:rPr>
      <w:rFonts w:ascii="宋体;SimSun" w:hAnsi="宋体;SimSun" w:eastAsia="等线" w:cs="Courier New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spacing w:val="10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eastAsia="等线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31:00Z</dcterms:created>
  <dc:creator>lenovo</dc:creator>
  <dc:description/>
  <dc:language>en-US</dc:language>
  <cp:lastModifiedBy>Administrator</cp:lastModifiedBy>
  <dcterms:modified xsi:type="dcterms:W3CDTF">2025-02-2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2EDD791146F2B307A4349C46078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